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In This Life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Charlotte Macari (Oct 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In This Life by Collin Raye or Ronan Keating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Right Side Together, Cross, Left Side, Together, Cross, Step ¼ Right, Step Pivot, Left Rocking Chai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Step left next to right, Step right across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,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Step right next to left, Step left across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right stepping forward to right, Step forward left, Turn ½ pivot right [9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eft, Recover right, Rock back on left, Recover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 Forward Left With Sweep, Right Twinkle, Left Twinkle With ½ To Left, Cross, Side Step, Cross Rock, Recover, Step ¼ Right , Full Tur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, whist sweeping right from back to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Step back left to left diagonal, Step right back to right diagona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Turn ¼ left stepping back on right, Turn ¼ left stepping left to left side [3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across left, Step left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Recover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right stepping forward on right, Turn ½ right stepping back on left, Turn ½ right stepping forward on right [6.00]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asy: Step forward left, right on counts &amp;1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Left Step Pivot, Step, Right Step Pivot ¼, Cross, Left Side Rock, Recover, Step Left Behind With Sweep, Weav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left, Turn ½ Pivot right, Step forward left [12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right, Turn ¼ left, Cross right across left [9.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to left side, Recover, Cross left behind right, whilst sweeping right from front to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, Step left to left side, Cross right infront of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ouch, Touch, Weave, Sway Right, Sway Left, Two Quick Sways R,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left foot forward, then to the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behind right, Step right to right side, Cross left over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swaying hips to right, Transfer weight back onto left taking hips to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ay hips right the left, (step to right on count 1 to restart dance!!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ESTART: on wall 3, with tiny tag! After Counts 2&amp;3 of section two, (Right Twinkle), Wall 3 ad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Turn ¼ left on left, touching right next to left, Restart dance facing 12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Enjoy &amp; Smil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3:00Z</dcterms:created>
  <dc:creator>Authorised User</dc:creator>
  <dc:description/>
  <dc:language>en-US</dc:language>
  <cp:lastModifiedBy>DouBleYouB</cp:lastModifiedBy>
  <dcterms:modified xsi:type="dcterms:W3CDTF">2010-03-11T19:23:00Z</dcterms:modified>
  <cp:revision>2</cp:revision>
  <dc:subject/>
  <dc:title>CopperKnob - Linedance Stepsheets - In This Life</dc:title>
</cp:coreProperties>
</file>